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5755</wp:posOffset>
            </wp:positionH>
            <wp:positionV relativeFrom="paragraph">
              <wp:posOffset>-556895</wp:posOffset>
            </wp:positionV>
            <wp:extent cx="5762625" cy="914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ál na prípravu tematických  výchovno-vzdelávacích  plánov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Učebnica:</w:t>
      </w:r>
      <w:r>
        <w:rPr/>
        <w:t xml:space="preserve"> Playway to English Second Edition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Úroveň:</w:t>
      </w:r>
      <w:r>
        <w:rPr/>
        <w:t xml:space="preserve"> 1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Autor:</w:t>
      </w:r>
      <w:r>
        <w:rPr/>
        <w:t xml:space="preserve"> Herbert Puchta a Gunter Gerngross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Počet hodín ročne:</w:t>
      </w:r>
      <w:r>
        <w:rPr/>
        <w:t xml:space="preserve"> 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53340</wp:posOffset>
                </wp:positionV>
                <wp:extent cx="5807075" cy="77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777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pozornenie:</w:t>
                            </w:r>
                            <w:r>
                              <w:rPr>
                                <w:color w:val="000000"/>
                              </w:rPr>
                              <w:t xml:space="preserve"> Materiál je orientačne pripravený na určitý počet hodín, vyžaduje si však ďalšiu úpravu  v závislosti od konkrétnych požiadaviek školy  a hodinovej dotácie v jednotlivých ročníkoch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57.25pt;height:61.25pt;mso-wrap-distance-left:9.05pt;mso-wrap-distance-right:9.05pt;mso-wrap-distance-top:0pt;mso-wrap-distance-bottom:0pt;margin-top:4.2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0000"/>
                        </w:rPr>
                        <w:t>Upozornenie:</w:t>
                      </w:r>
                      <w:r>
                        <w:rPr>
                          <w:color w:val="000000"/>
                        </w:rPr>
                        <w:t xml:space="preserve"> Materiál je orientačne pripravený na určitý počet hodín, vyžaduje si však ďalšiu úpravu  v závislosti od konkrétnych požiadaviek školy  a hodinovej dotácie v jednotlivých ročníkoc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Vážení učitelia,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Dúfame, že Vám nasledujúcim  materiálom uľahčíme prípravu na budúci školský rok. Akékoľvek názory, alebo návrhy na zlepšenie materiálu prosím adresujte zástupcovi vydavateľstva Cambridge University na Slovensku.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Kontakt: PaedDr. Peter Bojo</w:t>
      </w:r>
    </w:p>
    <w:p>
      <w:pPr>
        <w:pStyle w:val="Normal"/>
        <w:spacing w:lineRule="auto" w:line="240" w:before="0" w:after="200"/>
        <w:contextualSpacing/>
        <w:rPr/>
      </w:pPr>
      <w:r>
        <w:rPr/>
        <w:t>Cambridge University Press</w:t>
      </w:r>
    </w:p>
    <w:p>
      <w:pPr>
        <w:pStyle w:val="Normal"/>
        <w:spacing w:lineRule="auto" w:line="240" w:before="0" w:after="200"/>
        <w:contextualSpacing/>
        <w:rPr/>
      </w:pPr>
      <w:r>
        <w:rPr/>
        <w:t>ELT Representative</w:t>
      </w:r>
    </w:p>
    <w:p>
      <w:pPr>
        <w:pStyle w:val="Normal"/>
        <w:spacing w:lineRule="auto" w:line="240" w:before="0" w:after="200"/>
        <w:contextualSpacing/>
        <w:rPr/>
      </w:pPr>
      <w:r>
        <w:rPr/>
        <w:t>Tel: 0908 614 039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e-mail: </w:t>
      </w:r>
      <w:hyperlink r:id="rId3">
        <w:r>
          <w:rPr>
            <w:rStyle w:val="InternetLink"/>
          </w:rPr>
          <w:t>pbojo@cambridge.org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96"/>
        <w:gridCol w:w="1555"/>
        <w:gridCol w:w="1559"/>
        <w:gridCol w:w="1843"/>
        <w:gridCol w:w="1842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si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ický celok (Unit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ina (Lesson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ívne c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erezové té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sobné údaje (Hello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dravy a predstav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iaci sa naučia základné pozdravy a fráz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od Morning, What´s your name?, Hello, I’m Max.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iaci budú schopní porozumieť základným pozdravom a frázam. Žiaci dokážu porozumieť nahrávke a doplniť obrázok samolepk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udovať u žiakov pozitívny vzťah k sociálnemu okol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Spoločenská výchova</w:t>
            </w:r>
            <w:r>
              <w:rPr>
                <w:sz w:val="20"/>
                <w:szCs w:val="20"/>
              </w:rPr>
              <w:t xml:space="preserve"> – Žiaci sa učia, ako sa správať v sociálnom prostredí iných ľud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dravy a predstav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iaci sa naučia základné pozdrav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Hello to you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porozumieť nahrávke a  nájsť postavy ukryté v obrázku, dokážu sa pozdraviť – povedať dobré ráno..at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ovať u žiakov kladný vzťah k spolužiak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Hudobná výchova</w:t>
            </w:r>
            <w:r>
              <w:rPr>
                <w:sz w:val="20"/>
                <w:szCs w:val="20"/>
              </w:rPr>
              <w:t xml:space="preserve"> – žiaci dokážu zaspievať pieseň, </w:t>
            </w: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dokážu spájať obráz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dravy, čísla od 1 do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sa naučia a porozumejú čísla od 1 do 4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One, two, three, four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iaci dokážu napočítať do 4.  Za pomoci rytmu žiaci dokážu spojiť pokyny s aktivit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víjať u žiakov aktivitu, disciplínu a spoluprácu na hod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udobná výchova</w:t>
            </w:r>
            <w:r>
              <w:rPr>
                <w:sz w:val="20"/>
                <w:szCs w:val="20"/>
              </w:rPr>
              <w:t xml:space="preserve"> – žiaci počúvajú  pieseň, </w:t>
            </w:r>
            <w:r>
              <w:rPr>
                <w:sz w:val="20"/>
                <w:szCs w:val="20"/>
                <w:u w:val="single"/>
              </w:rPr>
              <w:t>matematika</w:t>
            </w:r>
            <w:r>
              <w:rPr>
                <w:sz w:val="20"/>
                <w:szCs w:val="20"/>
              </w:rPr>
              <w:t>, žiaci dokážu napočítať od 1 do 4</w:t>
            </w:r>
            <w:r>
              <w:rPr>
                <w:sz w:val="20"/>
                <w:szCs w:val="20"/>
                <w:u w:val="single"/>
              </w:rPr>
              <w:t xml:space="preserve">, telesná výchova </w:t>
            </w:r>
            <w:r>
              <w:rPr>
                <w:sz w:val="20"/>
                <w:szCs w:val="20"/>
              </w:rPr>
              <w:t>– žiaci vykonávajú pohybové aktivi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dravy, čísla, pýtanie sa na veci - opakov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reagovať na otázk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is this? Yes, No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dokážu počítať, pozdraviť a jednoslovne odpovedať na otázku </w:t>
            </w:r>
            <w:r>
              <w:rPr>
                <w:i/>
                <w:sz w:val="20"/>
                <w:szCs w:val="20"/>
              </w:rPr>
              <w:t>What´s this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íjať u žiakov zmysel pre slušné správ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udobná výchova</w:t>
            </w:r>
            <w:r>
              <w:rPr>
                <w:sz w:val="20"/>
                <w:szCs w:val="20"/>
              </w:rPr>
              <w:t xml:space="preserve">  - žiaci počúvajú pieseň, spievajú pieseň a sústredia sa na melódiu a rytmus reč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a a far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budú schopní vymenovať farby a čís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One, two, three, four, brown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poukázať na správnu farbu na obrázku podľa nahrávky, žiaci dokážu hrať hru na slovnú zásobu v pároch. Žiaci dokážu napočítať od 1 do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víjať u žiakov zmysel pre skupinovú prácu, naučiť žiakov spolupráci  s ostatnými žiakmi v kolektí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atematika</w:t>
            </w:r>
            <w:r>
              <w:rPr>
                <w:sz w:val="20"/>
                <w:szCs w:val="20"/>
              </w:rPr>
              <w:t xml:space="preserve"> – žiaci ovládajú čísla od 1 do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arby a frázy s farb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budú schopní vymenovať farby a čísla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llow, blue, Give me yellow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porozumejú nahrávke a dokážu podľa nej pospájať obrázky v učebnici, žiaci dokážu spojiť čísla s farb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íjať u žiakov zmysel pre skupinovú prácu, naučiť žiakov spolupráci  v kolektí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vyfarbujú a spájajú obráz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é prostrie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dokážu vymenovať základné dopravné prostriedky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ke for Linda, boat for 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iaci dokážu na obrázku rozpoznať jednotlivé druhy dopravných prostriedkov a ich farby, žiaci dokážu vyfarbiť dopravný prostriedok správnou farb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víjať u žiakov priateľské  vzťahy v kolektíve prostredníctvom práce vo dvojici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Hudobná výchova</w:t>
            </w:r>
            <w:r>
              <w:rPr>
                <w:sz w:val="20"/>
                <w:szCs w:val="20"/>
              </w:rPr>
              <w:t xml:space="preserve"> – žiaci sa učia správnemu rytmu a melódii reči, </w:t>
            </w: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dokážu vyfarbiť obrázky podľa nahráv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pravné prostriedky a far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vymenovať dopravné prostriedky priradiť im farby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at number one is red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podľa inštrukcií z CD vyfarbiť obrázky. Žiaci budú schopní spojiť dopravné prostriedky s farbami a použiť ich v krátkych vetá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hlbovať u žiakov pozitívny vzťah k spolužiak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vyfarbujú obrázky</w:t>
            </w:r>
            <w:r>
              <w:rPr>
                <w:sz w:val="20"/>
                <w:szCs w:val="20"/>
                <w:u w:val="single"/>
              </w:rPr>
              <w:t>, hudobná výchova</w:t>
            </w:r>
            <w:r>
              <w:rPr>
                <w:sz w:val="20"/>
                <w:szCs w:val="20"/>
              </w:rPr>
              <w:t xml:space="preserve"> – žiaci sledujú rytmus a melódiu reč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pravné prostriedky a farby  – opakovanie slovnej zás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budú schopní vymenovať základné dopravné prostriedky a farby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ke, bo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zaškrtnúť správny obrázok na základe inštrukcií z CD, žiaci budú schopní spojiť dopravné prostriedky s farbami a použiť ich v krátkych vetá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hlbovať u žiakov zmysel pre spoluprácu v kolektí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vymaľovávajú obrázky, </w:t>
            </w:r>
            <w:r>
              <w:rPr>
                <w:sz w:val="20"/>
                <w:szCs w:val="20"/>
                <w:u w:val="single"/>
              </w:rPr>
              <w:t>matematika</w:t>
            </w:r>
            <w:r>
              <w:rPr>
                <w:sz w:val="20"/>
                <w:szCs w:val="20"/>
              </w:rPr>
              <w:t xml:space="preserve"> – žiaci sa učí rozoznávať geometrické tva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Škola a jej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ariadenie (School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a školské pomôc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budú schopní vymenovať školské pomôcky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oolbag, pencil, pencil case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iaci dokážu porozumieť nové slová z CD a spojiť ich s príslušným obrázk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hlbovať u žiakov zmysel pre spoluprácu v kolektí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udobná výchova</w:t>
            </w:r>
            <w:r>
              <w:rPr>
                <w:sz w:val="20"/>
                <w:szCs w:val="20"/>
              </w:rPr>
              <w:t>, žiaci počúvajú slovnú zásobu a sústredia sa na rytmus a melódiu reč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vlastníc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vyjadriť vlastníctvo v angličtin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has he got?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dokážu pospájať obrázky v knihe podľa inštrukcií na CD, žiaci budú schopní pracovať s frázou </w:t>
            </w:r>
            <w:r>
              <w:rPr>
                <w:i/>
                <w:sz w:val="20"/>
                <w:szCs w:val="20"/>
              </w:rPr>
              <w:t>„have got“</w:t>
            </w:r>
            <w:r>
              <w:rPr>
                <w:sz w:val="20"/>
                <w:szCs w:val="20"/>
              </w:rPr>
              <w:t xml:space="preserve"> v jednoduchých vetá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hlbovať u žiakov úctu k vlastníctvu spolužiak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dokážu vyfarbovať a spájať obrázky, </w:t>
            </w:r>
            <w:r>
              <w:rPr>
                <w:sz w:val="20"/>
                <w:szCs w:val="20"/>
                <w:u w:val="single"/>
              </w:rPr>
              <w:t>telesná výchova</w:t>
            </w:r>
            <w:r>
              <w:rPr>
                <w:sz w:val="20"/>
                <w:szCs w:val="20"/>
              </w:rPr>
              <w:t xml:space="preserve"> – žiaci dokážu vykonávať pohyby podľa pokyn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é pomôcky – opakovanie slovnej zás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vymenovať školské pomôcky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pencil and the glue, the glue ple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Žiaci dokážu porozumieť nahrávke a zaškrtnúť správne riešenie v knih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ť žiakov rešpektovať ostatných spolužiakov a počúvať ich odpove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dokážu vyfarbovať a spájať obráz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kolské pomôcky a far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vyjadriť farbu školskej pomôck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range, pink, purple, pencil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porozumejú príbeh z CD a dokážu usporiadať obrázky z príbehu podľa sledu udalostí, žiaci budú schopní poukázať na konkrétny obrázok a povedať, akej farby je školská pomô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učiť žiakov ospravedlniť sa s použitím frázy „I´m sorry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Hudobná výchova</w:t>
            </w:r>
            <w:r>
              <w:rPr>
                <w:sz w:val="20"/>
                <w:szCs w:val="20"/>
              </w:rPr>
              <w:t xml:space="preserve"> – žiaci dokážu reprodukovať rytmus a melódiu reči podľa počutého tex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anie – čísla päť a še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iaci budú schopní napočítať od 1 do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ive, six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iaci budú schopní vyjadriť počet predmetov podľa obrázku. Žiaci dokážu spojiť inštrukcie s pohybmi a tieto pohyby vykonáva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víjať u žiakov schopnosť vyjadriť vlastný náz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Telesná a pohybová výchova</w:t>
            </w:r>
            <w:r>
              <w:rPr>
                <w:sz w:val="20"/>
                <w:szCs w:val="20"/>
              </w:rPr>
              <w:t xml:space="preserve"> – žiaci vykonávajú pohyby podľa inštrukci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ulácia a poďakov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porozumejú zdvorilostným frázam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gratulations.. thank you, That´s OK, This colour is fantastic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porozumejú pokynom na CD a dokážu podľa nich vyfarbiť obrázky, žiaci budú schopní poďakovať, pozdraviť, gratulovať atď a modelovať dialógy podľa vzoru na C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hlbovať u žiakov zmysel pre správanie v kolektíve, žiak dokáže poďakovať a ospravedlniť 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dokážu vyfarbiť obrázky podľa inštrukcií na c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dvorilostné frá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porozumejú zdvorilostným fráza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Here you are, Have a hot dog, Come on, give it to me..e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očíslovať obrázky v správnom poradí a vytvoriť príbeh. Žiaci budú schopní poďakovať, pozdraviť, povedať nech sa páči.. at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hlbovať vzťahy medzi spolužiakmi a úctu jeden k druhé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atematika</w:t>
            </w:r>
            <w:r>
              <w:rPr>
                <w:sz w:val="20"/>
                <w:szCs w:val="20"/>
              </w:rPr>
              <w:t xml:space="preserve"> – žiaci pracujú s jednoduchými čísla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štruk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porozumejú inštrukciá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tan dup, Sit down, Give me red, yellow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porozumejú inštrukcie z CD a zaškrtnú správnu odpoveď. Žiaci budú schopní konať podľa inštrukci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íjať u žiaka pozitívny vzťah ku komunikácii s inými ľuď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vyfarbuj a spájajú obrázky, </w:t>
            </w:r>
            <w:r>
              <w:rPr>
                <w:sz w:val="20"/>
                <w:szCs w:val="20"/>
                <w:u w:val="single"/>
              </w:rPr>
              <w:t>telesná výchova</w:t>
            </w:r>
            <w:r>
              <w:rPr>
                <w:sz w:val="20"/>
                <w:szCs w:val="20"/>
              </w:rPr>
              <w:t xml:space="preserve"> – žiaci vykonávajú jednotlivé poky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 a školské pomôc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poznať farby a hovoriť o ni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colour is your pencil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si dokážu zapamätať a neskôr pomenovať predmety v triede. Žiaci budú schopní použiť farby v krátkych odpovediach na otázky.. akej farby je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íjať u žiaka komunikačné zručnosti v styku so spolužiak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spájajú obrázky  podľa inštrukcií na C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akovnie učiva Unit 1 a 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nie učiva Unit 1 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porovnať slová a frázy s obrázkami, dokážu očíslovať obr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pevňovať u žiaka vyššie spomínané vlastnosti a kval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jenie vyššie spomenutých medzipredmetových väzie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elenina a ovocie (Fruit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ie a čí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pracovať so slovnou zásobou „ovocie“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e, banana, two apples, bananas.. How many apples..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dokážu odpovedať na slovnú zásobu gestami, dokážu porovnať flashcards so slovami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evňovať u žiakov zmysel pre prácu v kolektíve a komunikáciu so spolužiak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atematika</w:t>
            </w:r>
            <w:r>
              <w:rPr>
                <w:sz w:val="20"/>
                <w:szCs w:val="20"/>
              </w:rPr>
              <w:t xml:space="preserve"> –žiaci spájajú ovocie s číslami – učia sa vyjadrovať množné čís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ie a čí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pracovať so slovnou zásobou ovocie a čísl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pple, banana, 2 apples, bananas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Žiaci dokážu odpovedať na slová gestami, žiaci dokážu  rytmicky počítať, žiaci budú schopní pracovať s gestami a flash kartam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evňovať u žiakov zmysel pre rodinne vzťah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atematika</w:t>
            </w:r>
            <w:r>
              <w:rPr>
                <w:sz w:val="20"/>
                <w:szCs w:val="20"/>
              </w:rPr>
              <w:t xml:space="preserve"> –žiaci kombinujú poznatky o ovocí a číslach a učia sa vyjadrovať množné číslo, </w:t>
            </w: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pri riešení úloh vymaľovávajú obráz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ie – opakov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používať slovnú zásbou „ovocie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recitovať rytmickú básničku a poukázať v knihe na slová (obrázky), ktoré sa v nej vyskytujú. Žiaci dokážu použiť slovnú zásobu ovocie v krátkych vetá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evňovať u žiakov zmysel pre cieľavedomú prá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udobná výchova</w:t>
            </w:r>
            <w:r>
              <w:rPr>
                <w:sz w:val="20"/>
                <w:szCs w:val="20"/>
              </w:rPr>
              <w:t xml:space="preserve"> – žiaci sa učia sledovať melódiu a rytmus reč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vocie – opakov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používať slovnú zásobou „ovocie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porozumejú inštrukciám za CD a dokážu zaškrtnúť správny obrázok v knihe, žiaci dokážu pracovať so slovnou zásobou v riadených cvičeniach v učeb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ť u žiakov pozitívny vzťah k okol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graficky pracujú s textom, </w:t>
            </w:r>
            <w:r>
              <w:rPr>
                <w:sz w:val="20"/>
                <w:szCs w:val="20"/>
                <w:u w:val="single"/>
              </w:rPr>
              <w:t>hudobná výchova</w:t>
            </w:r>
            <w:r>
              <w:rPr>
                <w:sz w:val="20"/>
                <w:szCs w:val="20"/>
              </w:rPr>
              <w:t xml:space="preserve">  - žiaci sledujú rytmus reč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ázy predstavov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iaci budú schopní predstaviť 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´m Benny, You´re Danny..e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porozumieť krátky dialóg z CD a očíslovať obrázky v správnom poradí, žiaci budú schopní v krátkych dialógoch so spolužiakmi povedať svoje me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ť žiaka správať sa v spoločenskom prostred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udobná výchova</w:t>
            </w:r>
            <w:r>
              <w:rPr>
                <w:sz w:val="20"/>
                <w:szCs w:val="20"/>
              </w:rPr>
              <w:t xml:space="preserve"> – žiaci sledujú rytmus reč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ázy a poky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porozumejú frázam a pokynom, budú schopní na ne reagovať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´m hungry, say hello to your mum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porozumejú frázam a dokážu vykonávať pokyny podľa týchto fráz, Žiaci budú schopní prostredníctvom hrania rolí reagovať na pokyny a zároveň recitovať tieto poky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vať žiaka k zdravej výž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elesná výchova</w:t>
            </w:r>
            <w:r>
              <w:rPr>
                <w:sz w:val="20"/>
                <w:szCs w:val="20"/>
              </w:rPr>
              <w:t xml:space="preserve"> – žiaci sa učia o zdravej výži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rázy spojené s jedl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vyjadriť svoje pocity v súvislosti s jedl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´m hungry, I´m thirs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nasledovať štruktúru jednoduchého príbehu, žiaci dokážu doplniť obrázkový príbeh nálepkami, Žiaci budú schopní prostredníctvom TPR prístupu a gest komunikovať tieto poc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ovať u žiaka vhodné správanie pri nakupova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pracujú s obrázkami, </w:t>
            </w:r>
            <w:r>
              <w:rPr>
                <w:sz w:val="20"/>
                <w:szCs w:val="20"/>
                <w:u w:val="single"/>
              </w:rPr>
              <w:t>spoločenská výchova</w:t>
            </w:r>
            <w:r>
              <w:rPr>
                <w:sz w:val="20"/>
                <w:szCs w:val="20"/>
              </w:rPr>
              <w:t xml:space="preserve"> – žiaci sa učia nakupova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ázy spojené s jedl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budú schopní použiť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ázy I´m hungry, I´m thirsty, Just a moment, Help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iaci dokážu očíslovať obrázky a určiť ich poradie na základe počutého tex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ovať u žiaka pozitívny vzťah k zdravej výž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pracujú s s obrázkami, </w:t>
            </w:r>
            <w:r>
              <w:rPr>
                <w:sz w:val="20"/>
                <w:szCs w:val="20"/>
                <w:u w:val="single"/>
              </w:rPr>
              <w:t>hudobná výchova</w:t>
            </w:r>
            <w:r>
              <w:rPr>
                <w:sz w:val="20"/>
                <w:szCs w:val="20"/>
              </w:rPr>
              <w:t xml:space="preserve"> – žiaci pracujú s CD – sledujú rytmus reč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9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anie, základy sčitov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pracovať s číslami od 1 do 6 aj v zmiešanom poradí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wo plus one is three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sčitovať čísla od 1 do 6 za pomoci inštrukci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ť žiaka rešpektovať tradície iných kultú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 xml:space="preserve">Matematika </w:t>
            </w:r>
            <w:r>
              <w:rPr>
                <w:sz w:val="20"/>
                <w:szCs w:val="20"/>
              </w:rPr>
              <w:t>– žiaci vykonávajú matematické operácie s číslami od 1 do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Zvieratá/fauna 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Pets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ieratá, ktoré máme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budú schopní porozumieť slovnej zásobe „zvieratá“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Dog, mouse, rabbit, duck, cat, ham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iaci sa dokážu naučiť nové slová a porovnať slová s flash kart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ovať u žiaka pozitívny vzťah k prírode a ku zvieratá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 xml:space="preserve">Prírodoveda </w:t>
            </w:r>
            <w:r>
              <w:rPr>
                <w:sz w:val="20"/>
                <w:szCs w:val="20"/>
              </w:rPr>
              <w:t>– žiaci sa učia poznávať  zvierat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novávanie zvie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rozprávať o zvieratách s použitím jednoduchých vi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s it a cat..? No, sorry, It isn´t 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dokážu identifikovať počet zvierat v obrázkovej hre, Žiaci budú schopní odpovedať na otázku </w:t>
            </w:r>
            <w:r>
              <w:rPr>
                <w:i/>
                <w:sz w:val="20"/>
                <w:szCs w:val="20"/>
              </w:rPr>
              <w:t>„Is it a.. „</w:t>
            </w:r>
            <w:r>
              <w:rPr>
                <w:sz w:val="20"/>
                <w:szCs w:val="20"/>
              </w:rPr>
              <w:t xml:space="preserve"> žiaci budú schopní spojiť názvy zvierat s obrázkam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ovať  u žiaka pozitívny vzťah k ochrane prír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pracujú s textom a obrázkami, </w:t>
            </w:r>
            <w:r>
              <w:rPr>
                <w:sz w:val="20"/>
                <w:szCs w:val="20"/>
                <w:u w:val="single"/>
              </w:rPr>
              <w:t>matematika</w:t>
            </w:r>
            <w:r>
              <w:rPr>
                <w:sz w:val="20"/>
                <w:szCs w:val="20"/>
              </w:rPr>
              <w:t xml:space="preserve"> – žiaci sa učia vyjadrovať množné čís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3.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množného čí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sú schopní vyjadriť množné číslo. Žiaci porozumejú otázk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How many? 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pomocou kreslenia pracovať s logickou štruktúrou cvičenia, Žiaci budú schopní spojiť čísla s obrázkami podľa inštrukcií v učeb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ť žiakov spolupracovať, aby dosiahli spoločný cie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atematika</w:t>
            </w:r>
            <w:r>
              <w:rPr>
                <w:sz w:val="20"/>
                <w:szCs w:val="20"/>
              </w:rPr>
              <w:t xml:space="preserve"> – žiaci riešia logické úlohy, </w:t>
            </w: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pracujú s obrázka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uky zvie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budú schopní rozpoznať zvuky zviera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´s this, meow, woof, squeak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rozprávať rytmicky a počas rozprávania poukazovať na správny obrázok, žiaci budú schopní rozpoznať zvuky z nahrávky a spojiť ich s obrázkom v učebni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ť u žiakov schopnosť použiť zdravý úsud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Prírodoveda</w:t>
            </w:r>
            <w:r>
              <w:rPr>
                <w:sz w:val="20"/>
                <w:szCs w:val="20"/>
              </w:rPr>
              <w:t xml:space="preserve"> – žiaci počúvajú zvuky zviera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nie slovnej zásoby – zvieratá, ovocie, predmety v tri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použiť naučenú slovnú zásob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´s this, It´s a mo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iaci budú schopní hovoriť v krátkych vetách s použitím týchto slov. Žiaci dokážu v pároch riešiť logické hry na slovnú zás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ť žiakov vyjadriť pocity prostredníctvom hrania ro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, matematika</w:t>
            </w:r>
            <w:r>
              <w:rPr>
                <w:sz w:val="20"/>
                <w:szCs w:val="20"/>
              </w:rPr>
              <w:t xml:space="preserve"> – žiaci spájajú čísla a obráz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ieratá – príbeh podľa flash ca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rozprávať o zvieratá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et´s play, no go aw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podľa CD doplniť kreslený príbeh nálepkami, Žiaci budú schopní spojiť vety z príbehu o zvieratách s flash kart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hlbovať u žiakov pocit začlenenia do kolektív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pracujú s obrázkami a flash karta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ieratá – príbeh podľa flash ca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budú schopní porozumieť príbeh a rozprávať o zvieratách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rabbit´s sad, the duck goes away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zaškrtnúť správny obrázok podľa počutého textu, žiaci budú schopní spojiť vety z príbehu o zvieratách s flash kart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ť žiakov správať sa fé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poločenská výchova</w:t>
            </w:r>
            <w:r>
              <w:rPr>
                <w:sz w:val="20"/>
                <w:szCs w:val="20"/>
              </w:rPr>
              <w:t xml:space="preserve"> – žiaci sa učia správať v kolektí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yny a frá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budú schopní porozumieť pokynom a vykonávať i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un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i/>
                <w:sz w:val="20"/>
                <w:szCs w:val="20"/>
              </w:rPr>
              <w:t>Kick the ball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porovnať obrázky v knihe podľa počutého textu, žiaci dokážu spojiť pokyny s obrázk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ť žiakov budovať dobrý kolektí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pracujú s obrázkami, </w:t>
            </w:r>
            <w:r>
              <w:rPr>
                <w:sz w:val="20"/>
                <w:szCs w:val="20"/>
                <w:u w:val="single"/>
              </w:rPr>
              <w:t>hudobná výchova</w:t>
            </w:r>
            <w:r>
              <w:rPr>
                <w:sz w:val="20"/>
                <w:szCs w:val="20"/>
              </w:rPr>
              <w:t xml:space="preserve"> –  žiaci sledujú rytmus reč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ieratá a čísla, neurčitý č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vyjadriť počet zvier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abbit, one, two, a rabbit and a 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nakresliť obrázok podľa počutého textu, Žiaci budú schopní spájať zvieratá s číslami a vyjadriť množst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ť žiakov pozitívnemu vzťahu k zvieratám a k prír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Výtvarná výchova </w:t>
            </w:r>
            <w:r>
              <w:rPr>
                <w:sz w:val="20"/>
                <w:szCs w:val="20"/>
              </w:rPr>
              <w:t>– žiaci pracujú s obrázkami a kresl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nie učiva Unit 3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nie učiva Unit 3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jenie vyššie spomenutých medzipredmetových väzie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Zariadenie bytu 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(Toys)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čky a čí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budú schopní pracovať so slovnou zásobu Hračky a čís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ddy bear, train, plane, car, doll, computer game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iaci dokážu nájsť hračku ukrytú v obrázku, žiaci dokážu počítať hrač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ť žiakov vážiť si hračky i ostané veci, ktoré patria im a ich spolužiak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atematika</w:t>
            </w:r>
            <w:r>
              <w:rPr>
                <w:sz w:val="20"/>
                <w:szCs w:val="20"/>
              </w:rPr>
              <w:t>, žiaci sa učia  čísla od 1 do 8, učia sa počíta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čky, ktoré mám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budú schopní vymenovať hračk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ddy bear, train, plane, car, dol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omputer game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identifikovať názvy hračiek v básni, dokážu recitovať báseň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evniť u žiaka schopnosť deliť sa s ostatný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udobná výchova</w:t>
            </w:r>
            <w:r>
              <w:rPr>
                <w:sz w:val="20"/>
                <w:szCs w:val="20"/>
              </w:rPr>
              <w:t xml:space="preserve"> – žiaci vnímajú melódiu a rytmus anglického jazy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čky, čísla a far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spojiť hračku so správnou farbou a čísl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ive, six, seven, eight, doll, bl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vymaľovať hračky, spočítať ich a napísať správne číslo, žiaci budú schopní spočítať hrač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ť u žiakov schopnosť pracovať v skupiná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 žiaci vymaľovávajú a pracujú s obrázkami, </w:t>
            </w:r>
            <w:r>
              <w:rPr>
                <w:sz w:val="20"/>
                <w:szCs w:val="20"/>
                <w:u w:val="single"/>
              </w:rPr>
              <w:t>matematika</w:t>
            </w:r>
            <w:r>
              <w:rPr>
                <w:sz w:val="20"/>
                <w:szCs w:val="20"/>
              </w:rPr>
              <w:t xml:space="preserve"> – žiaci sa učia počítať 1 do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čky, čísla a far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spojiť hračku so správnou farbou a čísl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ive, six, seven, eight, doll, bl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porozumejú farby a čísla z CD a následne dokážu vyfarbiť správne obr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čiť žiakov vyjadriť pocit priateľst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vymaľovávajú obrázky, </w:t>
            </w:r>
            <w:r>
              <w:rPr>
                <w:sz w:val="20"/>
                <w:szCs w:val="20"/>
                <w:u w:val="single"/>
              </w:rPr>
              <w:t>matematika</w:t>
            </w:r>
            <w:r>
              <w:rPr>
                <w:sz w:val="20"/>
                <w:szCs w:val="20"/>
              </w:rPr>
              <w:t xml:space="preserve"> – žiaci pracujú s čísla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j modrý v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vyjadriť vlastníctv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y blue train, star</w:t>
            </w:r>
            <w:r>
              <w:rPr>
                <w:sz w:val="20"/>
                <w:szCs w:val="20"/>
              </w:rPr>
              <w:t xml:space="preserve">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vyfarbiť obrázky podľa inštrukcií z CD, žiaci sa naučia naspamäť krátky rým, Žiaci budú schopní použiť zámeno v krátkych vetá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ť žiakov budovať pozitívny vzťah k spolužiak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vymaľovávajú obráz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anie na smer a mi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použiť väzbu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re is There´s a dog, the dog jum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porovnať inštrukcie s obrázkami, žiaci budú schopní pracovať s frázou v knihe podľa obráz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ť žiakov pozitívnemu vzťahu k ume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Dramatická výchova</w:t>
            </w:r>
            <w:r>
              <w:rPr>
                <w:sz w:val="20"/>
                <w:szCs w:val="20"/>
              </w:rPr>
              <w:t xml:space="preserve"> –žiaci hrajú scénku podľa pokyn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davné me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spojiť prídavné mená s podstatnými menam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ol duck, dog, can, super bike, car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sa dokážu pridŕžať rytmu kým recitujú báseň, žiaci súčasne s recitovaním dokážu poukazovať na obrázky, žiaci budú schopní používať podstatné mená spolu s prídavnými men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ť u žiakov pozitívny vzťah k hud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Hudobná výchova</w:t>
            </w:r>
            <w:r>
              <w:rPr>
                <w:sz w:val="20"/>
                <w:szCs w:val="20"/>
              </w:rPr>
              <w:t xml:space="preserve"> –žiaci sa učia vnímať rytmus a melódiu reč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vorilostné frá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porozumieť zdvorilostné fráz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Here you are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dokážu zakrúžkovať obrázky spomenuté v dialógu na CD. Žiaci dokážu použiť frázu </w:t>
            </w:r>
            <w:r>
              <w:rPr>
                <w:i/>
                <w:sz w:val="20"/>
                <w:szCs w:val="20"/>
              </w:rPr>
              <w:t>„here you are“</w:t>
            </w:r>
            <w:r>
              <w:rPr>
                <w:sz w:val="20"/>
                <w:szCs w:val="20"/>
              </w:rPr>
              <w:t xml:space="preserve"> podľa predlohy z nahrá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ť u žiakov zmysel pre bezpečnosť v cestnej premávk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Dopravná výchova</w:t>
            </w:r>
            <w:r>
              <w:rPr>
                <w:sz w:val="20"/>
                <w:szCs w:val="20"/>
              </w:rPr>
              <w:t xml:space="preserve"> – žiaci sa učia bezpečnosti v premáv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enie otázok (na receptívnej úrov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odpovedať krátkymi vetami na otázk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s your plane red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reagovať na otázky v krátkom dialógu podľa predlohy v učebnici. Žiaci dokážu hrať Bingo zamerané na slovnú zásob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ť u žiakov dobré správanie pri kolektívnych hrá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 - žiaci vymaľovávajú obrázky v učebni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vlastníc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budú schopní používať frázu </w:t>
            </w:r>
            <w:r>
              <w:rPr>
                <w:i/>
                <w:sz w:val="20"/>
                <w:szCs w:val="20"/>
              </w:rPr>
              <w:t>„I have got“</w:t>
            </w:r>
            <w:r>
              <w:rPr>
                <w:sz w:val="20"/>
                <w:szCs w:val="20"/>
              </w:rPr>
              <w:t xml:space="preserve"> a vyjadriť vlastníc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dokážu porozumieť slová z CD a spojiť ich s obrázkom v knihe, Žiaci budú schopní vyjadriť čo vlastnia prostredníctvom spájania slov s obrázkami v cvičeniach v knih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ť u žiaka pozitívny vzťah k sociálnemu okol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atematika</w:t>
            </w:r>
            <w:r>
              <w:rPr>
                <w:sz w:val="20"/>
                <w:szCs w:val="20"/>
              </w:rPr>
              <w:t xml:space="preserve"> – žiaci sa učia pracovať s číslami od 1 do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vlastníc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používať frázu „</w:t>
            </w:r>
            <w:r>
              <w:rPr>
                <w:i/>
                <w:sz w:val="20"/>
                <w:szCs w:val="20"/>
              </w:rPr>
              <w:t>I have got“</w:t>
            </w:r>
            <w:r>
              <w:rPr>
                <w:sz w:val="20"/>
                <w:szCs w:val="20"/>
              </w:rPr>
              <w:t xml:space="preserve"> a vyjadriť vlastníctv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have you got? .. I´ve got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dokážu nakresliť vlastnú hračku a povedať, že ju vlast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ť u žiaka pozitívny vzťah k ich školským veci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kreslia a vymaľovávajú obrázky, </w:t>
            </w:r>
            <w:r>
              <w:rPr>
                <w:sz w:val="20"/>
                <w:szCs w:val="20"/>
                <w:u w:val="single"/>
              </w:rPr>
              <w:t>matematika</w:t>
            </w:r>
            <w:r>
              <w:rPr>
                <w:sz w:val="20"/>
                <w:szCs w:val="20"/>
              </w:rPr>
              <w:t xml:space="preserve"> – žiaci pracujú  s číslami od 1 do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časie  (Weather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asie – vietor, mraky, sne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opísať počas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t´s raining, It´s sunny, windy, clou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iaci dokážu spojiť zvuky z CD s obrázkami v knihe, žiaci dokážu rozlíšiť jednotlivé druhy počasia podľa obráz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evňovať u žiakov pozitívny vzťah k prír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írodoveda</w:t>
            </w:r>
            <w:r>
              <w:rPr>
                <w:sz w:val="20"/>
                <w:szCs w:val="20"/>
              </w:rPr>
              <w:t xml:space="preserve"> – žiaci sa učia hovoriť o počas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množ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vyjadriť množstv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How many dogs are there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iaci dokážu pri hre chytiť loptu a povedať správne slovo, dokážu rozpoznať slovo z CD a vymaľovať príslušný obráz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ť u žiaka dobré vzťahy pri kolektívnych hár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elesná výchova</w:t>
            </w:r>
            <w:r>
              <w:rPr>
                <w:sz w:val="20"/>
                <w:szCs w:val="20"/>
              </w:rPr>
              <w:t xml:space="preserve"> – žiaci pri hre so slovíčkami hádžu lop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ieratá a rastl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identifikovať názvy zvierat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little seed, Hello b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nasledovať štruktúru príbehu podľa flash kariet, dokážu doplniť obrázkový príbeh samolepk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ť u žiaka zmysel pre spoluprácu v kolektíve (skupi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írodoveda</w:t>
            </w:r>
            <w:r>
              <w:rPr>
                <w:sz w:val="20"/>
                <w:szCs w:val="20"/>
              </w:rPr>
              <w:t xml:space="preserve"> – žiaci sa učia o cykloch v prírod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ázy – poča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porozumieť frázy na tému počas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t´s raining, Come 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iaci dokážu identifikovať slovo z CD a zaškrtnúť správny obráz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evňovať u žiaka kladný vzťah k prír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írodoveda</w:t>
            </w:r>
            <w:r>
              <w:rPr>
                <w:sz w:val="20"/>
                <w:szCs w:val="20"/>
              </w:rPr>
              <w:t xml:space="preserve"> – žiaci sa učia hovoriť o počasí, </w:t>
            </w:r>
            <w:r>
              <w:rPr>
                <w:sz w:val="20"/>
                <w:szCs w:val="20"/>
                <w:u w:val="single"/>
              </w:rPr>
              <w:t>hudobná výchova</w:t>
            </w:r>
            <w:r>
              <w:rPr>
                <w:sz w:val="20"/>
                <w:szCs w:val="20"/>
              </w:rPr>
              <w:t xml:space="preserve"> – žiaci si osvojujú melódiu a rytmus reči podľa nahráv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á zásoba počasie – opakov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za pomoci učebnice vo veľmi základných formách hovoriť o počasí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ain, sun, wind, cloud(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iaci dokážu pochopiť zjednodušené správy o počasí z CD a očíslovať správne obr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ť u žiakov pozitívny vzťah k splužiak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rírodoveda </w:t>
            </w:r>
            <w:r>
              <w:rPr>
                <w:sz w:val="20"/>
                <w:szCs w:val="20"/>
              </w:rPr>
              <w:t xml:space="preserve">– žiaci sa učia o počasí a klimatických podmienkach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rávanie o počas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budú schopní vykonávať jednoduché riadené úlohy za pomoci knihy na tému počas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´s windy, It´s raining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iaci dokážu spojiť slová z nahrávky s obrázkami a správne ich očíslova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ť u žiakov pozitívny vzťah k prírode a k zvieratá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udobná výchova</w:t>
            </w:r>
            <w:r>
              <w:rPr>
                <w:sz w:val="20"/>
                <w:szCs w:val="20"/>
              </w:rPr>
              <w:t xml:space="preserve"> –žiaci sa učia vnímať melódiu a rytmus reči, </w:t>
            </w:r>
            <w:r>
              <w:rPr>
                <w:sz w:val="20"/>
                <w:szCs w:val="20"/>
                <w:u w:val="single"/>
              </w:rPr>
              <w:t>prírodoveda</w:t>
            </w:r>
            <w:r>
              <w:rPr>
                <w:sz w:val="20"/>
                <w:szCs w:val="20"/>
              </w:rPr>
              <w:t xml:space="preserve"> – žiaci sa učia hovoriť o počas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y v triede, zvieratá, hračky, ovo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porozumieť a použiť novú slovnú zásobu na tému predmety v trie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pracovať s osvojenou slovnou zásobou za pomoci obrázkov a nahrávok. Žiaci budú schopní využiť slovnú zásobu prostredníctvom spájania, kreslenia a rýmov v učeb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ť u žiakov pozitívny vzťah k prírode a ku zvieratá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pracujú s obrázkami, </w:t>
            </w:r>
            <w:r>
              <w:rPr>
                <w:sz w:val="20"/>
                <w:szCs w:val="20"/>
                <w:u w:val="single"/>
              </w:rPr>
              <w:t>hudobná výchova</w:t>
            </w:r>
            <w:r>
              <w:rPr>
                <w:sz w:val="20"/>
                <w:szCs w:val="20"/>
              </w:rPr>
              <w:t xml:space="preserve"> – žiaci si osvojujú rytmus a melódiu reč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nie učiva Unit 5 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nie učiva Unit 5 a 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jenie vyššie spomenutých medzipremetových väzie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áľuby (Party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čie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porozumieť základnú slovnú zásob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lown, monster, nine 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porozumieť slová z CD a poukázať na správny obrázok v knihe, Žiaci budú schopní vyfarbovaním a spájaním vyjadriť znalosť slovnej zás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ť u žiakov zmysel pre spoločenské správ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atematika</w:t>
            </w:r>
            <w:r>
              <w:rPr>
                <w:sz w:val="20"/>
                <w:szCs w:val="20"/>
              </w:rPr>
              <w:t xml:space="preserve"> – žiaci pracujú s číslami od 1 do 10, </w:t>
            </w: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pracujú s obrázka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čierok pre princezn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porozumejú slovnej zásobe večiero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ncess, pa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iaci dokážu spolu s nahrávkou povedať krátku báseň a súčasne poukazovať  na obrázky v kni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ť u žiakov základy spoločenského sty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atematika</w:t>
            </w:r>
            <w:r>
              <w:rPr>
                <w:sz w:val="20"/>
                <w:szCs w:val="20"/>
              </w:rPr>
              <w:t xml:space="preserve"> – žiaci pracujú s číslami od 1 do 10, </w:t>
            </w: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pracujú s obrázka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ázky na far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vyjadriť základné farby a čís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colour is number one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porozumieť nahrávke a označiť správne obrázky. Žiaci budú schopní odpovedať na otázky s použitím čí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ť u žiakov zmysel pre cieľavedomú prá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atematika</w:t>
            </w:r>
            <w:r>
              <w:rPr>
                <w:sz w:val="20"/>
                <w:szCs w:val="20"/>
              </w:rPr>
              <w:t xml:space="preserve"> – žiaci pracujú s číslami od 1 do 10, </w:t>
            </w: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pracujú s obrázka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ázy na večier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porozumieť základnej slovnej zásobe na tému večierok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t a piece of cake, Turn the clown into a bi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porovnať inštrukciu so správnou akciou (pohybom). Žiaci budú schopní poukázať na obrázok podľa počutého tex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hlbovať u žiaka spoločenské správ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Telesná výchova</w:t>
            </w:r>
            <w:r>
              <w:rPr>
                <w:sz w:val="20"/>
                <w:szCs w:val="20"/>
              </w:rPr>
              <w:t xml:space="preserve"> –žiaci vykonávajú pohybovú aktivi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tázky a odpovede – frá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porozumieť krátkym fráza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a lovely cake, Lovely pears, Here your are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porozumieť slová z CD a očíslovať príslušné obrázky. Žiaci budú schopní poukázať na obrázok podľa nahrávky a jednoducho reagovať na báze T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hlbovať u žiaka spoločenské správ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pracujú s obrázkami, </w:t>
            </w:r>
            <w:r>
              <w:rPr>
                <w:sz w:val="20"/>
                <w:szCs w:val="20"/>
                <w:u w:val="single"/>
              </w:rPr>
              <w:t>hudobná výchova</w:t>
            </w:r>
            <w:r>
              <w:rPr>
                <w:sz w:val="20"/>
                <w:szCs w:val="20"/>
              </w:rPr>
              <w:t xml:space="preserve"> – žiaci sa učia správnu melódiu a rytmus reč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ázy – večie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pracovať s textom pies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ne, two three, I´m a magician, look at  me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spievať pieseň súčasne s CD a poukazovať na obrázky. Žiaci budú schopní vymenovať čísla podľa textu pie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ť u žiakov pozitívny vzťah k hud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Hudobná výchova</w:t>
            </w:r>
            <w:r>
              <w:rPr>
                <w:sz w:val="20"/>
                <w:szCs w:val="20"/>
              </w:rPr>
              <w:t xml:space="preserve"> – žiaci spievajú pieseň a osvojujú si slovnú zásobu a rytmus reč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Čísla a far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rozpoznať slová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umbers and colo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vyfarbiť čísla podľa nahrávky,  Žiaci budú schopní rozpoznať vybrané sl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ť u žiakov pozitívny vzťah k ostatným spolužiak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pracujú s farbami, </w:t>
            </w:r>
            <w:r>
              <w:rPr>
                <w:sz w:val="20"/>
                <w:szCs w:val="20"/>
                <w:u w:val="single"/>
              </w:rPr>
              <w:t>matematika</w:t>
            </w:r>
            <w:r>
              <w:rPr>
                <w:sz w:val="20"/>
                <w:szCs w:val="20"/>
              </w:rPr>
              <w:t xml:space="preserve"> – žiaci pracujú s čísla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Ľudské telo (Health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i ľudského t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budú schopní použiť slovnú zásobu na tému časti ľudského te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oth/teeth, kne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porovnať inštrukcie s obrázkami, žiaci dokážu vykonávať inštrukcie aj v zmenenom poradí, žiaci budú schopní podľa nahrávky očíslovať obrázky a vymenovať časti ľudského t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hlbovať u žiaka zmysel pre ochranu a upevňovanie vlastného zdrav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Prírodoveda</w:t>
            </w:r>
            <w:r>
              <w:rPr>
                <w:sz w:val="20"/>
                <w:szCs w:val="20"/>
              </w:rPr>
              <w:t xml:space="preserve"> – žiaci sa učia vnímať svoje zdravie a hovoriť o ň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gi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porozumieť základné frázy z oblasti hygie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Get out of bed, Wash your face, Clean your tee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sa naučia spievať pieseň a napodobňovať jej slová pomocou gest a potlesku, Žiaci budú schopní hrať role podľa pokynov na tému hygi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hlbovať u žiaka zmysel pre ochranu a upevňovanie vlastného zdrav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Prírodoved</w:t>
            </w:r>
            <w:r>
              <w:rPr>
                <w:sz w:val="20"/>
                <w:szCs w:val="20"/>
              </w:rPr>
              <w:t xml:space="preserve">a – žiaci sa učia vnímať svoje zdravie a hovoriť o ňom, </w:t>
            </w:r>
            <w:r>
              <w:rPr>
                <w:sz w:val="20"/>
                <w:szCs w:val="20"/>
                <w:u w:val="single"/>
              </w:rPr>
              <w:t>Hudobná výchova</w:t>
            </w:r>
            <w:r>
              <w:rPr>
                <w:sz w:val="20"/>
                <w:szCs w:val="20"/>
              </w:rPr>
              <w:t xml:space="preserve"> – žiaci sa pomocou piesne učí vnímať novú slovnú zásob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dravie a jedl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porozumieť čo je to zdravé stravovaní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Lemon, orange, chocolate, ice cr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Žiaci porozumejú mini-dialógom z CD a dokážu očíslovať obrázk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nihe v správnom poradí. Žiaci budú schopní pracovať s videom, pozerať príbeh a očíslovať obrázky v kni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hlbovať u žiaka zmysel pre zdravú výživ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írodoveda</w:t>
            </w:r>
            <w:r>
              <w:rPr>
                <w:sz w:val="20"/>
                <w:szCs w:val="20"/>
              </w:rPr>
              <w:t xml:space="preserve"> – žiaci sa učia vnímať zmysel zdravého stravov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á výž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budú schopní porozumieť čo je to zdravé stravova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ummy, Tea´s ready, no thank y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iaci dokážu porozumieť jednoduchým dialógom z CD a súčasne poukazovať na správne obr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hlbovať u žiaka slušné správanie pri stolova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pracujú z obrázkami v tex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giena – frá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porozumieť frázy a inštrukc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Go and clean your tee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porozumieť jednoduchým dialógom z CD a súčasne poukazovať na správne obrázky. Žiaci budú schopní hrať role (TPR) za pomoci inštrukcií z nahrávky a obrázkov z učeb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hlbovať u žiaka zmysel pre pravidelnú hygienu a zdravý živ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pracujú z obrázkami v tex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ie – opakovanie slovnej zás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nie slovnej zásoby. Žiaci budú schopní použiť naučenú slovnú zás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dokážu nájsť a doplniť logickú štruktúru v cvičení. Žiaci budú schopní vymenovať a spájať slová podľa nahrávky a cvičenia v učebni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hlbovať u žiaka zmysel pre kolektívnu spoluprá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sa učia slovnú zásobu prostredníctvom používania obrázk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ovanie lekcií 7 a 8 – </w:t>
            </w:r>
            <w:r>
              <w:rPr>
                <w:i/>
                <w:sz w:val="20"/>
                <w:szCs w:val="20"/>
              </w:rPr>
              <w:t>Show me what you can 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ovanie lekcií 7 a 8 – </w:t>
            </w:r>
            <w:r>
              <w:rPr>
                <w:i/>
                <w:sz w:val="20"/>
                <w:szCs w:val="20"/>
              </w:rPr>
              <w:t>Show me what you can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iaci si precvičujú kognitívne funkcie prostredníctvom rôznych typov cvič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hlbovať u žiaka zmysel pre kolektívnu spoluprá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vykonávajú pokyny spojené s obrázka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nie učiva Unit 7 a 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použiť naučenú slovnú zás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nie učiva Unit 7 a 8, Žiaci budú schopní vymenovať a spájať slová podľa nahrávky a cvičenia v učeb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jenie vyššie spomenutých medzipredmetových väzie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(Stravovacie návyky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Food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á zásoba – je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budú schopní porozumieť novej slovnej zásobe jedl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tter, Lots of spaghetti, big plate..e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porozumejú novej slovnej zásobe, žiaci dokážu poukazovať na obrázky počas rytmického spievania pies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ť u žiakov zmysel pre zdravú výživ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udobná výchova</w:t>
            </w:r>
            <w:r>
              <w:rPr>
                <w:sz w:val="20"/>
                <w:szCs w:val="20"/>
              </w:rPr>
              <w:t xml:space="preserve"> – žiaci pracujú s piesňou a osvojujú si správny rytmus a melódiu reč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lo – čo mám rád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vyjadriť preferencie – čo majú rad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do the children like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iaci dokážu spojiť flash karty so správnymi slovami, žiaci porozumejú nahrávke a poukážu na správne obrázky v učeb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hlbovať u žiaka zmysel pre správne stravovacie návy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používajú obrázky pri učení sa slovnej zásob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ovanie pocitov hladu a smä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vyjadriť pocity v súvislosti s jedl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You´re hungry/thirsty, go into the kitchen.. e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Žiaci dokážu vykonávať pokyny podľa inštrukcií, žiaci dokážu vykonávať inštrukcie i v zmenenom porad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hlbovať u žiakov zmysel pre zdravé stravov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Prírodoveda – žiaci</w:t>
            </w:r>
            <w:r>
              <w:rPr>
                <w:sz w:val="20"/>
                <w:szCs w:val="20"/>
              </w:rPr>
              <w:t xml:space="preserve"> sa učia zdravému stravovani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lo a výživa – frá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budú schopní zapojiť sa do jednoduchej riadenej konverzác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rry, no toast, We´re hungry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porozumieť dialógu z CD a správne očíslovať obrázky, žiaci dokážu komunikovať vybrané frá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hlbovať u žiakov zmysel pre kolektívnu prá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Prírodoveda</w:t>
            </w:r>
            <w:r>
              <w:rPr>
                <w:sz w:val="20"/>
                <w:szCs w:val="20"/>
              </w:rPr>
              <w:t xml:space="preserve"> – žiaci sa učia zdravému stravovani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lo – báse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si osovja a precvičia získanú slovnú zásobu na tému jedl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izza piz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iaci dokážu rytmicky recitovať báseň a počas toho poukazovať na správne obr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ť žiakov vyjadrovať ich poc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 xml:space="preserve">Hudobná výchova </w:t>
            </w:r>
            <w:r>
              <w:rPr>
                <w:sz w:val="20"/>
                <w:szCs w:val="20"/>
              </w:rPr>
              <w:t>– žiaci sa učia vnímať rytmus a melódiu reč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lo – opakovanie slovnej zás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lo – opakovanie slovnej zásoby, žiaci budú schopní porozumieť vybranej slovnej zásobe z danej oblasti a použiť 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iaci dokážu hrať hru na slovnú zás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ť u žiakov úctu k širokému okol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pracujú s obrázkami v tex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vieratá/fauna (Animals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ieratá – slovná zá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porozumieť novej slovnej zásobe na tému zvieratá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ion, elephant, monkey, snake..e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doplniť obrázkový príbeh správnou nálepko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ť u žiakov pozitívny vzťah k živej i neživej prír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pracujú s obrázkami v tex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akovanie slovnej zásoby – zvieratá, farby, čí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nie slovnej zásoby – zieratá, farby, čís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iaci dokážu zistiť informáciu od spolužiaka, žiaci dokážu spievať pieseň a súčasne poukazovať na správne obr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hlbovať u žiakov základy spoločenského správ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Výtvarná výchova</w:t>
            </w:r>
            <w:r>
              <w:rPr>
                <w:sz w:val="20"/>
                <w:szCs w:val="20"/>
              </w:rPr>
              <w:t xml:space="preserve"> – žiaci pracujú s obrázkami v texte, </w:t>
            </w:r>
            <w:r>
              <w:rPr>
                <w:sz w:val="20"/>
                <w:szCs w:val="20"/>
                <w:u w:val="single"/>
              </w:rPr>
              <w:t xml:space="preserve">hudobná výchova </w:t>
            </w:r>
            <w:r>
              <w:rPr>
                <w:sz w:val="20"/>
                <w:szCs w:val="20"/>
              </w:rPr>
              <w:t>– žiaci spievajú pieseň a učia sa vnímať melódiu a rytmus reč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ieratá a je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budú schopní porozumieť a použiť základné otázky v súvislosti s jedl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an I have a banana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iaci dokážu porozumieť krátkemu dialógu z CD a správne očíslovať obr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hlbovať u žiakov úctu k širokému okol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írodoveda</w:t>
            </w:r>
            <w:r>
              <w:rPr>
                <w:sz w:val="20"/>
                <w:szCs w:val="20"/>
              </w:rPr>
              <w:t xml:space="preserve"> – žiaci sa učia rozprávať o zviratá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ýtanie sa na zvierat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sa dokážu spýtať na zvieratá položením jednoduchej otázk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ich animal is it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porozumieť krátkemu dialógu z CD a následne pracovať s obrázk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hlbovať u žiakov vzťah k prír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írodoveda</w:t>
            </w:r>
            <w:r>
              <w:rPr>
                <w:sz w:val="20"/>
                <w:szCs w:val="20"/>
              </w:rPr>
              <w:t xml:space="preserve"> – žiaci pomenovávajú zvieratá podľa obrázk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nie slovnej zásoby – zvierat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porozumieť základným frázam a pokyn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pen, close your eyes.. What´s missing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dokážu porozumieť krátkemu dialógu z CD a správne očíslovať obrázky, žiaci dokážu vykonávať pokyny na báze T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hlbovať u žiakov vzťah ku zvieratá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írodoveda</w:t>
            </w:r>
            <w:r>
              <w:rPr>
                <w:sz w:val="20"/>
                <w:szCs w:val="20"/>
              </w:rPr>
              <w:t xml:space="preserve"> – žiaci sa učia poznávať zvierat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nie učiva Unit 9 a 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nie učiva Unit 9 a 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jenie vyššie spomenutých medzipredmetových väzie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nie celoročného uč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akovanie celoročného uč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ojo@cambridg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29:00Z</dcterms:created>
  <dc:creator>Peter</dc:creator>
  <dc:description/>
  <cp:keywords/>
  <dc:language>en-US</dc:language>
  <cp:lastModifiedBy>Peter</cp:lastModifiedBy>
  <dcterms:modified xsi:type="dcterms:W3CDTF">2010-09-07T09:37:00Z</dcterms:modified>
  <cp:revision>3</cp:revision>
  <dc:subject/>
  <dc:title/>
</cp:coreProperties>
</file>